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NH SÁCH </w:t>
      </w:r>
    </w:p>
    <w:p>
      <w:pPr>
        <w:pStyle w:val="Normal"/>
        <w:spacing w:lineRule="auto" w:line="288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QUẦN CHÚNG ƯU TÚ ĐƯỢC KẾT NẠP ĐẢNG</w:t>
      </w:r>
    </w:p>
    <w:p>
      <w:pPr>
        <w:pStyle w:val="Normal"/>
        <w:spacing w:before="12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6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680"/>
        <w:gridCol w:w="49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, tháng, năm sinh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ơn v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ương Đức Thịn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02/198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bộ Hành chính - Lưu trữ - Thư viện - Lễ tân Đảng bộ Văn phò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Tuyết Phượ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01/198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bộ Hành chính - Lưu trữ - Thư viện - Lễ tân Đảng bộ Văn phò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Văn Qu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3/197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bộ Trường Trung cấp Luật Đồng Hớ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ặng Công Huâ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10/198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bộ Trường Trung cấp Luật Đồng Hớ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Khánh Tra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4/198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bộ Trường Trung cấp Luật Đồng Hớ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ịnh Thị Than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01/198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bộ Cục Trợ giúp pháp l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Hồng Ngọ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02/198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bộ Cục Trợ giúp pháp l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A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11/198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bộ Cơ quan Liên đoàn Luật sư V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ô Thế Lậ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8/198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bộ Cục Bổ trợ tư pháp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Vâ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7/197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bộ Cục Bổ trợ tư pháp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Xuân Tù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/10/199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/>
            </w:pPr>
            <w:r>
              <w:rPr>
                <w:sz w:val="26"/>
                <w:szCs w:val="26"/>
              </w:rPr>
              <w:t>Chi bộ Trường Trung cấp Luật Thái Nguyê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Phươ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7/198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bộ Trường Trung cấp Luật Thái Nguyê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Thươ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2/198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/>
            </w:pPr>
            <w:r>
              <w:rPr>
                <w:sz w:val="26"/>
                <w:szCs w:val="26"/>
              </w:rPr>
              <w:t>Chi bộ Trường Trung cấp Luật Thái Nguyê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ỗ Đức Min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11/197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bộ Viện Khoa học pháp l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Lan Phươ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/10/1986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bộ Viện Khoa học pháp l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Phương Thú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02/198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bộ Viện Khoa học pháp lý</w:t>
            </w:r>
          </w:p>
        </w:tc>
      </w:tr>
    </w:tbl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(2)_ Char"/>
    <w:basedOn w:val="DefaultParagraphFont"/>
    <w:qFormat/>
    <w:rPr>
      <w:rFonts w:eastAsia="Courier New"/>
      <w:b/>
      <w:bCs/>
      <w:sz w:val="27"/>
      <w:szCs w:val="27"/>
      <w:lang w:val="vi-VN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(2)_"/>
    <w:basedOn w:val="Normal"/>
    <w:qFormat/>
    <w:pPr>
      <w:widowControl w:val="false"/>
      <w:shd w:fill="FFFFFF" w:val="clear"/>
      <w:spacing w:lineRule="atLeast" w:line="240"/>
    </w:pPr>
    <w:rPr>
      <w:rFonts w:eastAsia="Courier New"/>
      <w:b/>
      <w:bCs/>
      <w:sz w:val="27"/>
      <w:szCs w:val="27"/>
      <w:lang w:val="vi-V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4:47:00Z</dcterms:created>
  <dc:creator>User</dc:creator>
  <dc:description/>
  <cp:keywords/>
  <dc:language>en-US</dc:language>
  <cp:lastModifiedBy>User</cp:lastModifiedBy>
  <cp:lastPrinted>2016-08-11T11:48:00Z</cp:lastPrinted>
  <dcterms:modified xsi:type="dcterms:W3CDTF">2016-08-15T01:36:00Z</dcterms:modified>
  <cp:revision>7</cp:revision>
  <dc:subject/>
  <dc:title>BÁO CÁO</dc:title>
</cp:coreProperties>
</file>